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共海南大学外国语学院委员会党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九期入党积极分子培训班的计划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进一步加强对入党积极分子的培养、教育和考察，提高入党积极分子的思想政治素质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结合本学院入党积极分子的实际情况，我院将于今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开办外国语学院分党校第九期入党积极分子培训班，现将有关事项安排如下：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以马列主义、毛泽东思想、邓小平理论和“三个代表”重要思想为指导，贯彻落实科学发展观，使广大入党积极分子学习并掌握党的基本理论、基本路线等基本知识，帮助入党积极分子端正入党动机，确立为共产主义事业奋斗终身的信念，增强时代使命感和历史责任感，使他们真正做到德智体美全面发展，能够早日加入党组织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训时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日，具体安排见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次培训的对象主要是本学院大一至大四的写过入党申请书、平时思想政治方面表现积极的入党积极分子。本次培训班预计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人左右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本期入党积极分子培训班的主要教材是</w:t>
      </w:r>
      <w:r>
        <w:rPr>
          <w:rFonts w:ascii="仿宋_GB2312" w:hAnsi="仿宋_GB2312" w:cs="宋体;SimSun" w:eastAsia="仿宋_GB2312"/>
          <w:kern w:val="0"/>
          <w:sz w:val="24"/>
        </w:rPr>
        <w:t>中央党史出版社出版的《入党培训教材》</w:t>
      </w:r>
      <w:r>
        <w:rPr>
          <w:rFonts w:ascii="仿宋_GB2312" w:hAnsi="仿宋_GB2312" w:eastAsia="仿宋_GB2312"/>
          <w:sz w:val="24"/>
        </w:rPr>
        <w:t>，辅导教材由学校党校根据情况统一购买。本期党课培训围绕党章的基本内容，专题讲授如下内容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党的性质、宗旨和指导思想；</w:t>
      </w:r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党的奋斗目标和现阶段的任务；</w:t>
      </w:r>
      <w:r>
        <w:rPr>
          <w:rFonts w:ascii="仿宋_GB2312" w:hAnsi="仿宋_GB2312" w:cs="宋体;SimSun" w:eastAsia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党的组织制度、组织纪律和党风廉政建设；</w:t>
      </w:r>
      <w:r>
        <w:rPr>
          <w:rFonts w:ascii="仿宋_GB2312" w:hAnsi="仿宋_GB2312" w:cs="宋体;SimSun" w:eastAsia="仿宋_GB2312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党性修养及党员的先锋模范作用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共产党员的条件。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本期培训形式多样，史论结合。通过专题讲授、观看影像资料、自学、集中讨论等多种方式使参训同学能够真正理解党的相关知识和要求，并用自己的实际行动去践行。</w:t>
      </w:r>
      <w:r>
        <w:rPr>
          <w:rFonts w:ascii="仿宋_GB2312" w:hAnsi="仿宋_GB2312" w:cs="宋体;SimSun" w:eastAsia="仿宋_GB2312"/>
          <w:kern w:val="0"/>
          <w:sz w:val="24"/>
        </w:rPr>
        <w:t>本期党课讨论参考题目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如何理解中国共产党的指导思想，怎样用党的指导思想武装自己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中国共产党的先进性体现在哪里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如何理解党的宗旨，如何更好地贯彻落实党的宗旨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作为一名入党积极分子，怎样积极向党组织靠拢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位学员在结业前要认真填写《中共海南大学委员会党校入党积极分子培训登记表》一式两份，字迹要端正、内容要真实，一份由各分党校存档，一份交校党校备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培训结束时，参加培训的学员必须参加党校统一组织的考试，考试采取闭卷形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员学习成绩以考试成绩为主，参考平时成绩。按学习成绩占</w:t>
      </w:r>
      <w:r>
        <w:rPr>
          <w:rFonts w:eastAsia="仿宋_GB2312" w:cs="宋体;SimSun" w:ascii="仿宋_GB2312" w:hAnsi="仿宋_GB2312"/>
          <w:kern w:val="0"/>
          <w:sz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</w:rPr>
        <w:t>，平时成绩占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eastAsia="仿宋_GB2312"/>
          <w:sz w:val="24"/>
        </w:rPr>
        <w:t>（包括学习态度、出勤、课堂笔记、讨论交流、学习体会等方面）最终总评</w:t>
      </w:r>
      <w:r>
        <w:rPr>
          <w:rFonts w:ascii="仿宋_GB2312" w:hAnsi="仿宋_GB2312" w:cs="宋体;SimSun" w:eastAsia="仿宋_GB2312"/>
          <w:kern w:val="0"/>
          <w:sz w:val="24"/>
        </w:rPr>
        <w:t>成绩合格者由学校党校发给培训结业证书，作为今后入党的必备条件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七、学习材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次培训要求参加培训人员人手一册学习资料，统一购买；培训选用中央党史出版社出版的《入党培训教材》（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最新版），价格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本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八、培训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sz w:val="24"/>
        </w:rPr>
        <w:t>学员要严格要求自己，自觉遵守党校纪律，不迟到，不早退，有事要请假。</w:t>
      </w:r>
      <w:r>
        <w:rPr>
          <w:rFonts w:ascii="仿宋_GB2312" w:hAnsi="仿宋_GB2312" w:cs="宋体;SimSun" w:eastAsia="仿宋_GB2312"/>
          <w:kern w:val="0"/>
          <w:sz w:val="24"/>
        </w:rPr>
        <w:t>每次上课都要有专人考勤，</w:t>
      </w:r>
      <w:r>
        <w:rPr>
          <w:rFonts w:ascii="仿宋_GB2312" w:hAnsi="仿宋_GB2312" w:eastAsia="仿宋_GB2312"/>
          <w:sz w:val="24"/>
        </w:rPr>
        <w:t>缺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的，根据缺课内容，在下一期培训班参加补课；缺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以上（含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）取消培训资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院在培训期间要认真听讲、做好学习笔记；课后要认真自学、积极思考；在学习完成后手写一篇学习体会，字数不少于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，并交给各班次负责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各小组要认真组织学院课后讨论，</w:t>
      </w:r>
      <w:r>
        <w:rPr>
          <w:rFonts w:ascii="仿宋_GB2312" w:hAnsi="仿宋_GB2312" w:eastAsia="仿宋_GB2312"/>
          <w:sz w:val="24"/>
        </w:rPr>
        <w:t>围绕自学讨论题，紧密联系个人思想、学习、生活实际交流学习体会，组长做好讨论记录，</w:t>
      </w:r>
      <w:r>
        <w:rPr>
          <w:rFonts w:ascii="仿宋_GB2312" w:hAnsi="仿宋_GB2312" w:cs="宋体;SimSun" w:eastAsia="仿宋_GB2312"/>
          <w:kern w:val="0"/>
          <w:sz w:val="24"/>
        </w:rPr>
        <w:t>以备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员要按时参加培训活动，服从党课统一安排。每位学员在培训班学习期间的表现，内容包括平时出勤情况、考试成绩、课后讨论成绩等，均与最终的考核成绩挂钩，考核不合格者均不能结业。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1106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06"/>
        <w:gridCol w:w="854"/>
        <w:gridCol w:w="3942"/>
        <w:gridCol w:w="998"/>
        <w:gridCol w:w="1426"/>
      </w:tblGrid>
      <w:tr>
        <w:trPr>
          <w:trHeight w:val="312" w:hRule="atLeast"/>
        </w:trPr>
        <w:tc>
          <w:tcPr>
            <w:tcW w:w="111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外国语学院分党校第九期党课培训班上课安排表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11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性质、宗旨和指导思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01819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奋斗目标和现阶段的任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8982066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组织制度、组织纪律和党风廉政建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48605638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党性修养及党员的先锋模范作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吉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6031152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产党员的条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讨论，上交心得体会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吉成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6031152</w:t>
            </w:r>
          </w:p>
        </w:tc>
      </w:tr>
      <w:tr>
        <w:trPr>
          <w:trHeight w:val="49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卷考试，携带本人学生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每位学员必须按时上课，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要补课，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）不能参加考试。</w:t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题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地点由学院统一安排，各小组负责人召集人员并做好讨论记录。</w:t>
      </w:r>
    </w:p>
    <w:p>
      <w:pPr>
        <w:pStyle w:val="Normal"/>
        <w:spacing w:lineRule="exact" w:line="400"/>
        <w:ind w:left="561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时间地点以学院最终通知为主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由学院统一协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年九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6:00Z</dcterms:created>
  <dc:creator>User</dc:creator>
  <dc:description/>
  <cp:keywords/>
  <dc:language>en-US</dc:language>
  <cp:lastModifiedBy>微软用户</cp:lastModifiedBy>
  <cp:lastPrinted>2011-10-01T10:37:00Z</cp:lastPrinted>
  <dcterms:modified xsi:type="dcterms:W3CDTF">2012-09-04T06:53:00Z</dcterms:modified>
  <cp:revision>85</cp:revision>
  <dc:subject/>
  <dc:title>             外国语学院分党校第三期党课培训班上课安排表 (2009年11月)</dc:title>
</cp:coreProperties>
</file>