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3"/>
          <w:kern w:val="0"/>
          <w:sz w:val="36"/>
          <w:szCs w:val="36"/>
        </w:rPr>
        <w:t>中共海南大学外国语学院委员会党</w:t>
      </w:r>
      <w:r>
        <w:rPr>
          <w:rFonts w:ascii="宋体;SimSun" w:hAnsi="宋体;SimSun" w:cs="宋体;SimSun"/>
          <w:b/>
          <w:spacing w:val="18"/>
          <w:w w:val="93"/>
          <w:kern w:val="0"/>
          <w:sz w:val="36"/>
          <w:szCs w:val="36"/>
        </w:rPr>
        <w:t>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十一期入党积极分子培训班的计划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加强对入党积极分子的培养、教育和考察，提高入党积极分子的思想政治素质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开办外国语学院分党校第十一期入党积极分子培训班，现将有关事项安排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马列主义、毛泽东思想、邓小平理论和“三个代表”重要思想为指导，贯彻落实科学发展观，学习党的十八大精神，使广大入党积极分子学习并掌握党的基本理论、基本路线等基本知识，帮助入党积极分子端正入党动机，确立为共产主义事业奋斗终身的信念，增强时代使命感和历史责任感，使他们真正做到德智体美全面发展，能够早日加入党组织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训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，具体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培训的对象主要是本学院大一至大四的写过入党申请书、平时思想政治方面表现积极的入党积极分子。本次培训班预计</w:t>
      </w:r>
      <w:r>
        <w:rPr>
          <w:rFonts w:eastAsia="仿宋_GB2312" w:cs="宋体;SimSun" w:ascii="仿宋_GB2312" w:hAnsi="仿宋_GB2312"/>
          <w:kern w:val="0"/>
          <w:sz w:val="24"/>
        </w:rPr>
        <w:t>130</w:t>
      </w:r>
      <w:r>
        <w:rPr>
          <w:rFonts w:ascii="仿宋_GB2312" w:hAnsi="仿宋_GB2312" w:cs="宋体;SimSun" w:eastAsia="仿宋_GB2312"/>
          <w:kern w:val="0"/>
          <w:sz w:val="24"/>
        </w:rPr>
        <w:t>人左右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;SimSun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eastAsia="仿宋_GB2312"/>
          <w:sz w:val="24"/>
        </w:rPr>
        <w:t>，辅导教材由学校党校根据情况统一购买。本期党课培训围绕党章的基本内容，专题讲授如下内容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党的性质、宗旨和指导思想；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信仰教育与《党章》学习；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党的奋斗目标和现阶段的任务；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党的组织制度、组织纪律和党风廉政建设；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共产党员的条件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  <w:r>
        <w:rPr>
          <w:rFonts w:ascii="仿宋_GB2312" w:hAnsi="仿宋_GB2312" w:cs="宋体;SimSun" w:eastAsia="仿宋_GB2312"/>
          <w:kern w:val="0"/>
          <w:sz w:val="24"/>
        </w:rPr>
        <w:t>本期党课讨论参考题目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对照党章，党员的标准有哪些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平时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、讨论交流、学习体会等方面），最终卷面分数与总评成绩均达到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者</w:t>
      </w:r>
      <w:r>
        <w:rPr>
          <w:rFonts w:ascii="仿宋_GB2312" w:hAnsi="仿宋_GB2312" w:cs="宋体;SimSun" w:eastAsia="仿宋_GB2312"/>
          <w:kern w:val="0"/>
          <w:sz w:val="24"/>
        </w:rPr>
        <w:t>由学校党校发给培训结业证书，作为今后入党的必备条件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学习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最新版），价格：</w:t>
      </w:r>
      <w:r>
        <w:rPr>
          <w:rFonts w:eastAsia="仿宋_GB2312" w:cs="宋体;SimSun" w:ascii="仿宋_GB2312" w:hAnsi="仿宋_GB2312"/>
          <w:kern w:val="0"/>
          <w:sz w:val="24"/>
        </w:rPr>
        <w:t>4.5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本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培训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有事要请假。</w:t>
      </w:r>
      <w:r>
        <w:rPr>
          <w:rFonts w:ascii="仿宋_GB2312" w:hAnsi="仿宋_GB2312" w:cs="宋体;SimSun" w:eastAsia="仿宋_GB2312"/>
          <w:kern w:val="0"/>
          <w:sz w:val="24"/>
        </w:rPr>
        <w:t>每次上课都要有专人考勤，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的，根据缺课内容，在下一期培训班参加补课；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取消培训及考试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院在培训期间要认真听讲、做好学习笔记；课后要认真自学、积极思考；在学习完成后手写一篇学习体会，字数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并交给各班次负责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小组要认真组织学院课后讨论，</w:t>
      </w:r>
      <w:r>
        <w:rPr>
          <w:rFonts w:ascii="仿宋_GB2312" w:hAnsi="仿宋_GB2312" w:cs="黑体;SimHei" w:eastAsia="仿宋_GB2312"/>
          <w:sz w:val="24"/>
        </w:rPr>
        <w:t>围绕自学讨论题，紧密联系个人思想、学习、生活实际交</w:t>
      </w:r>
      <w:r>
        <w:rPr>
          <w:rFonts w:ascii="仿宋_GB2312" w:hAnsi="仿宋_GB2312" w:eastAsia="仿宋_GB2312"/>
          <w:sz w:val="24"/>
        </w:rPr>
        <w:t>流学习体会，组长做好讨论记录，</w:t>
      </w:r>
      <w:r>
        <w:rPr>
          <w:rFonts w:ascii="仿宋_GB2312" w:hAnsi="仿宋_GB2312" w:cs="宋体;SimSun" w:eastAsia="仿宋_GB2312"/>
          <w:kern w:val="0"/>
          <w:sz w:val="24"/>
        </w:rPr>
        <w:t>以备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sz w:val="24"/>
        </w:rPr>
        <w:t>党课结业考试作弊者取消本次考试资格和入党资格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24"/>
        </w:rPr>
        <w:t>外国语学院分党校第十一期党课培训班上课安排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外国语学院分党校第十一期党课培训班学员名单</w:t>
      </w:r>
    </w:p>
    <w:p>
      <w:pPr>
        <w:pStyle w:val="Normal"/>
        <w:ind w:firstLine="51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三年十月二十三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外国语学院分党校第十一期党课培训班上课安排表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20"/>
        <w:gridCol w:w="1192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124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-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开班仪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党的性质、宗旨和指导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01819</w:t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-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信仰教育与《党章》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观看《周恩来的四个昼夜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8960700</w:t>
            </w:r>
          </w:p>
        </w:tc>
      </w:tr>
      <w:tr>
        <w:trPr>
          <w:trHeight w:val="759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-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奋斗目标和现阶段的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组织制度、组织纪律和党风廉政建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组专题讨论，上交心得体会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5809197</w:t>
            </w:r>
          </w:p>
        </w:tc>
      </w:tr>
      <w:tr>
        <w:trPr>
          <w:trHeight w:val="75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考试，携带本人学生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603115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地点由学院统一安排，各小组负责人召集人员并做好讨论记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时间地点以学院最终通知为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十月二十三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国语学院分党校第十一期党课培训班学员名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8"/>
        <w:gridCol w:w="2338"/>
        <w:gridCol w:w="894"/>
        <w:gridCol w:w="2952"/>
      </w:tblGrid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24294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767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议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69952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龙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73150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563170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28967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巧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332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姣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577668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朝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4293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娜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765532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跃增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91717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205704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620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35897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578950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631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4226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沛珊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544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418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詹琪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660781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4221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35898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绵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782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849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92976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光霞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674091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9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甜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46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6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6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622887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842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0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航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3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新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429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伶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316484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7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琼雪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916035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5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87353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367696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986136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思引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986195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希希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86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雪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24523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乔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483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448027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娟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0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48377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2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杭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1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静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3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1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冬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1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一凡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26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迪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205260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祥会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638468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48320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怡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19785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嘉芬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720265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远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91688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37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37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483007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旭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03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3729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975994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殷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98628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文静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5506379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张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321800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雅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2182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3381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01668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虹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57705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婕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178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景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2756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513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36377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8997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路宜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201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营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99057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依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772602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歌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894210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惠娜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8685995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687399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怡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89972218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32027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987029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551</w:t>
            </w:r>
          </w:p>
        </w:tc>
      </w:tr>
      <w:tr>
        <w:trPr>
          <w:trHeight w:val="451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波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4285766</w:t>
            </w:r>
          </w:p>
        </w:tc>
      </w:tr>
      <w:tr>
        <w:trPr>
          <w:trHeight w:val="303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983637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季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5611270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6620238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37067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燕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612498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甜甜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3674018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乙蔓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019729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欢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31939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乔乔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97883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蔚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203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越越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89966919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铮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92980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317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明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37263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豪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66619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5638805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266896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奈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2955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婷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81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华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562094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佩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983969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娟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372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7632641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琦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987025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4650474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坤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986985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子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5946182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7685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99725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79308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茹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241124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卿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707776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550464</w:t>
            </w:r>
          </w:p>
        </w:tc>
      </w:tr>
      <w:tr>
        <w:trPr>
          <w:trHeight w:val="325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宪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857762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8448125</w:t>
            </w:r>
          </w:p>
        </w:tc>
      </w:tr>
      <w:tr>
        <w:trPr>
          <w:trHeight w:val="506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红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321656</w:t>
            </w:r>
          </w:p>
        </w:tc>
      </w:tr>
      <w:tr>
        <w:trPr>
          <w:trHeight w:val="311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1919885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ser</dc:creator>
  <dc:description/>
  <cp:keywords/>
  <dc:language>en-US</dc:language>
  <cp:lastModifiedBy>微软用户</cp:lastModifiedBy>
  <cp:lastPrinted>2013-10-25T15:14:00Z</cp:lastPrinted>
  <dcterms:modified xsi:type="dcterms:W3CDTF">2013-10-25T08:39:00Z</dcterms:modified>
  <cp:revision>110</cp:revision>
  <dc:subject/>
  <dc:title>             外国语学院分党校第三期党课培训班上课安排表 (2009年11月)</dc:title>
</cp:coreProperties>
</file>