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南大学 “十大励志大学生”颁奖晚会节目报送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送单位（盖章）：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8"/>
        <w:gridCol w:w="1620"/>
        <w:gridCol w:w="19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形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时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员人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内容简要介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4:00Z</dcterms:created>
  <dc:creator>lenovo</dc:creator>
  <dc:description/>
  <cp:keywords/>
  <dc:language>en-US</dc:language>
  <cp:lastModifiedBy>邓秀成</cp:lastModifiedBy>
  <dcterms:modified xsi:type="dcterms:W3CDTF">2012-04-17T08:43:00Z</dcterms:modified>
  <cp:revision>29</cp:revision>
  <dc:subject/>
  <dc:title>共青团海南大学委员会、海南大学艺术团</dc:title>
</cp:coreProperties>
</file>