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关于做好海南大学</w:t>
      </w:r>
      <w:r>
        <w:rPr>
          <w:rFonts w:eastAsia="黑体;SimHei" w:cs="黑体;SimHei" w:ascii="黑体;SimHei" w:hAnsi="黑体;SimHei"/>
          <w:sz w:val="44"/>
        </w:rPr>
        <w:t>2012</w:t>
      </w:r>
      <w:r>
        <w:rPr>
          <w:rFonts w:ascii="黑体;SimHei" w:hAnsi="黑体;SimHei" w:cs="黑体;SimHei" w:eastAsia="黑体;SimHei"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 xml:space="preserve">无偿献血先进单位和先进个人表彰的通知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</w:rPr>
        <w:t>为进一步做好我校大学生无偿献血工作，推动全校无偿献血工作的深入开展，培育与弘扬大学生的社会责任意识和无私奉献的精神，唤起更多的学生关心、支持并参与到无偿献血的社会公益事业中来，现决定开展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无偿献血先进单位和先进个人表彰活动。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一、表彰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一）无偿献血先进单位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奖项设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无偿献血先进单位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，奖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评选对象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2012</w:t>
      </w:r>
      <w:r>
        <w:rPr>
          <w:rFonts w:ascii="仿宋_GB2312" w:hAnsi="仿宋_GB2312" w:cs="仿宋_GB2312" w:eastAsia="仿宋_GB2312"/>
          <w:sz w:val="32"/>
        </w:rPr>
        <w:t>年无偿献血工作成绩突出的的学院（时间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开始至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3</w:t>
      </w:r>
      <w:r>
        <w:rPr>
          <w:rFonts w:ascii="仿宋_GB2312" w:hAnsi="仿宋_GB2312" w:cs="仿宋_GB2312" w:eastAsia="仿宋_GB2312"/>
          <w:sz w:val="32"/>
        </w:rPr>
        <w:t>、评选条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建立组织体系，有工作方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组织宣传工作有力，学生无偿献血的知晓率和参与率有明显提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通过常规和集中献血相结合的方式，积极组织动员大学生参加无偿献血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学生无偿献血人数占本学院在校生比例大于</w:t>
      </w:r>
      <w:r>
        <w:rPr>
          <w:rFonts w:eastAsia="仿宋_GB2312" w:cs="仿宋_GB2312" w:ascii="仿宋_GB2312" w:hAnsi="仿宋_GB2312"/>
          <w:sz w:val="32"/>
        </w:rPr>
        <w:t>10%</w:t>
      </w:r>
      <w:r>
        <w:rPr>
          <w:rFonts w:ascii="仿宋_GB2312" w:hAnsi="仿宋_GB2312" w:cs="仿宋_GB2312" w:eastAsia="仿宋_GB2312"/>
          <w:sz w:val="32"/>
        </w:rPr>
        <w:t>（在校生人数以教务系统的在校生数为准；献血人数以海南省血液中心提供的为准，或是提供献血证者也计算入内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无偿献血先进工作者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奖项设置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无偿献血先进工作者，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名，奖金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名。每学院报送一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评选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无偿献血工作中做出突出成绩的工作者，包括各学院分管学生工作的书记、辅导员和职能部门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热爱无偿献血工作，积极参与、协助学校做好无偿献血的组织、宣传、发动工作，效果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积极协助所在单位建立健全无偿献血组织机构，组织发动本单位大学生参加无偿献血活动，取得良好的社会效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 xml:space="preserve">三）无偿献血先进个人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ab/>
        <w:t xml:space="preserve">  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奖项设置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无偿献血先进个人，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名，奖金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评选对象和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中，积极参加无偿献血志愿活动，表现突出。学院在评选中可以兼顾考虑参评人往年的表现。无偿献血先进个人以学院为单位进行名额分配，名额见《无偿献血先进个人评选名额分配表》（附件一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二、评选办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</w:rPr>
        <w:t>（一）上述各奖项由学生工作部（处）组织评选，评选过程中坚持公平、公正、公开的原则，严格评选标准和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二）对评选出的获奖单位及个人由学校进行表彰，表彰具体时间另行通知。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三、材料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材料报送程序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各学院应全面总结活动成果，并形成详实的总结报告。总结报告需内容真实全面、数据准确，包括主要工作、取得的成绩、存在的问题和建议等方面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无偿献血优秀组织工作者，应提交个人无偿献血工作事迹材料，内容包括个人所开展的工作和取得的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申请无偿献血先进个人，应填写《无偿献血先进个人申请表》（附件二），由班主任或辅导员签署意见后，学院统一汇总并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报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所有纸质材料均以学院为单位，并加盖学院公章，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前按时报送到学生工作部（处）教育管理科，同时将电子版传至指定电子邮箱</w:t>
      </w:r>
      <w:r>
        <w:rPr>
          <w:rFonts w:eastAsia="仿宋_GB2312" w:cs="仿宋_GB2312" w:ascii="仿宋_GB2312" w:hAnsi="仿宋_GB2312"/>
          <w:sz w:val="32"/>
        </w:rPr>
        <w:t>58723960@qq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陈秀莲     联系电话：</w:t>
      </w:r>
      <w:r>
        <w:rPr>
          <w:rFonts w:eastAsia="仿宋_GB2312" w:cs="仿宋_GB2312" w:ascii="仿宋_GB2312" w:hAnsi="仿宋_GB2312"/>
          <w:sz w:val="32"/>
        </w:rPr>
        <w:t>662790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无偿献血先进个人评选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、无偿献血先进个人申请表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二〇一二年十二月十七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</w:t>
      </w:r>
    </w:p>
    <w:p>
      <w:pPr>
        <w:pStyle w:val="Normal"/>
        <w:jc w:val="center"/>
        <w:rPr/>
      </w:pPr>
      <w:r>
        <w:rPr/>
        <w:t>无偿献血先进个人评选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95"/>
        <w:gridCol w:w="2280"/>
        <w:gridCol w:w="1366"/>
      </w:tblGrid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名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农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园艺园林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环境与植物保护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土木建筑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材料与化工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信息与科学技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机电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食品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海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经济与管理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法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外国语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人文传播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政治与公共管理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艺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旅游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马克思主义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应用科技学院（城西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应用科技学院（儋州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</w:rPr>
            </w:pPr>
            <w:r>
              <w:fldChar w:fldCharType="begin"/>
            </w:r>
            <w:r>
              <w:rPr>
                <w:sz w:val="36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lang w:val="en-US" w:eastAsia="en-US"/>
              </w:rPr>
            </w:r>
            <w:r>
              <w:rPr>
                <w:sz w:val="36"/>
                <w:b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lang w:val="en-US" w:eastAsia="en-US"/>
              </w:rPr>
              <w:t>100</w:t>
            </w:r>
            <w:r/>
            <w:r>
              <w:rPr>
                <w:sz w:val="36"/>
                <w:b/>
                <w:bCs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</w:t>
      </w:r>
    </w:p>
    <w:p>
      <w:pPr>
        <w:pStyle w:val="Normal"/>
        <w:jc w:val="center"/>
        <w:rPr/>
      </w:pPr>
      <w:r>
        <w:rPr/>
        <w:t>无偿献血先进个人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11"/>
        <w:gridCol w:w="899"/>
        <w:gridCol w:w="1170"/>
        <w:gridCol w:w="994"/>
        <w:gridCol w:w="2199"/>
      </w:tblGrid>
      <w:tr>
        <w:trPr>
          <w:trHeight w:val="9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献血次数及献血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事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46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50:00Z</dcterms:created>
  <dc:creator>浩鼎科技</dc:creator>
  <dc:description/>
  <cp:keywords/>
  <dc:language>en-US</dc:language>
  <cp:lastModifiedBy>微软用户</cp:lastModifiedBy>
  <dcterms:modified xsi:type="dcterms:W3CDTF">2012-12-19T10:06:00Z</dcterms:modified>
  <cp:revision>3</cp:revision>
  <dc:subject/>
  <dc:title>关于开展海南大学无偿献血工作先进评选表彰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