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南大学学生假期留校住宿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5"/>
        <w:gridCol w:w="1124"/>
        <w:gridCol w:w="1466"/>
        <w:gridCol w:w="933"/>
        <w:gridCol w:w="1894"/>
        <w:gridCol w:w="2544"/>
      </w:tblGrid>
      <w:tr>
        <w:trPr>
          <w:trHeight w:val="60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院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2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父亲联系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母亲联系方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留校住宿申  请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住宿时间：      年   月   日至     年    月  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申请住宿理由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spacing w:val="58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spacing w:val="58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333333"/>
                <w:spacing w:val="58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58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留住期间本人承诺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人留校已征得家长同意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严格遵守国家法律和学校各项规章制度，自觉服从学校的假期管理；如有违反，本人承担由此引起的一切后果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不违章用电，不使大功率用电器，不煮食，不赌博，不观看传播黄色、淫秽光盘和书刊，不留宿异性；不使用或藏留易燃易爆等违禁物品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后勤学生宿舍服务中心根据实际统一安排住宿，若被同意住原寝室，要求对本寝室的财物、卫生、安全防范等全面负责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留校住宿学生如需延长或缩短住宿时间，或中途需离校两天及以上的，应提前告知学院，经学生宿舍服务中心同意后方可变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承诺人签字：               日期：    年   月   日</w:t>
            </w:r>
          </w:p>
        </w:tc>
      </w:tr>
      <w:tr>
        <w:trPr>
          <w:trHeight w:val="16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宿舍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心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排于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号楼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房住宿。</w:t>
            </w:r>
          </w:p>
          <w:p>
            <w:pPr>
              <w:pStyle w:val="Normal"/>
              <w:widowControl/>
              <w:spacing w:lineRule="exact" w:line="860"/>
              <w:ind w:firstLine="1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（盖章）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备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本表由学生本人填写，各学院审批后统一报学生工作处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已获准留校住宿的学生中途离校必须向院系辅导员报告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学生假期中途返校须事先向本学院辅导员报告，需留校住宿者另行申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45:00Z</dcterms:created>
  <dc:creator>林敏</dc:creator>
  <dc:description/>
  <cp:keywords/>
  <dc:language>en-US</dc:language>
  <cp:lastModifiedBy>微软用户</cp:lastModifiedBy>
  <cp:lastPrinted>2011-07-04T09:17:00Z</cp:lastPrinted>
  <dcterms:modified xsi:type="dcterms:W3CDTF">2011-12-08T01:01:00Z</dcterms:modified>
  <cp:revision>3</cp:revision>
  <dc:subject/>
  <dc:title>海南大学学生假期留校住宿申请表</dc:title>
</cp:coreProperties>
</file>