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color w:val="800000"/>
                <w:sz w:val="27"/>
                <w:szCs w:val="27"/>
              </w:rPr>
              <w:t>海南大学教工篮球比赛安排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  <w:tbl>
            <w:tblPr>
              <w:tblW w:w="78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781"/>
              <w:gridCol w:w="1469"/>
              <w:gridCol w:w="931"/>
              <w:gridCol w:w="1937"/>
              <w:gridCol w:w="1316"/>
            </w:tblGrid>
            <w:tr>
              <w:trPr/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场序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比赛时间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组别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比赛队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日周二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实验—理工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后勤—应用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法学—人文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旅游—外语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息—机关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—实验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11</w:t>
                  </w:r>
                  <w:r>
                    <w:rPr>
                      <w:sz w:val="18"/>
                      <w:szCs w:val="18"/>
                    </w:rPr>
                    <w:t>日周三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文—后勤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旅游—海洋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息—经管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艺术—政管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日周四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—实验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文—后勤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用—海洋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理工—人文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实验—信息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机关—政管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13</w:t>
                  </w:r>
                  <w:r>
                    <w:rPr>
                      <w:sz w:val="18"/>
                      <w:szCs w:val="18"/>
                    </w:rPr>
                    <w:t>日周五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经管—旅游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法学—旅游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后勤—信息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—艺术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16</w:t>
                  </w:r>
                  <w:r>
                    <w:rPr>
                      <w:sz w:val="18"/>
                      <w:szCs w:val="18"/>
                    </w:rPr>
                    <w:t>日周一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后勤—海洋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文—旅游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用—法学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息—政管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实验—艺术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机关—外语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br w:type="textWrapping" w:clear="all"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</w:t>
            </w:r>
          </w:p>
          <w:tbl>
            <w:tblPr>
              <w:tblW w:w="78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3"/>
              <w:gridCol w:w="779"/>
              <w:gridCol w:w="1466"/>
              <w:gridCol w:w="929"/>
              <w:gridCol w:w="1949"/>
              <w:gridCol w:w="1313"/>
            </w:tblGrid>
            <w:tr>
              <w:trPr/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场序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比赛时间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组别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比赛队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4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17</w:t>
                  </w:r>
                  <w:r>
                    <w:rPr>
                      <w:sz w:val="18"/>
                      <w:szCs w:val="18"/>
                    </w:rPr>
                    <w:t>日周二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实验—人文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旅游—后勤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海洋—法学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—经管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艺术—信息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政管—外语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18</w:t>
                  </w:r>
                  <w:r>
                    <w:rPr>
                      <w:sz w:val="18"/>
                      <w:szCs w:val="18"/>
                    </w:rPr>
                    <w:t>日周三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息—理工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文—应用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旅游—后勤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实验—机关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19</w:t>
                  </w:r>
                  <w:r>
                    <w:rPr>
                      <w:sz w:val="18"/>
                      <w:szCs w:val="18"/>
                    </w:rPr>
                    <w:t>日周四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经管—实验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后勤—法学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旅游—应用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文—信息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息—外语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艺术—机关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日周五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后勤—外语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海洋—人文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理工—旅游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政管—实验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786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另：男第二阶段（抽签分</w:t>
                  </w:r>
                  <w:r>
                    <w:rPr>
                      <w:sz w:val="18"/>
                      <w:szCs w:val="18"/>
                    </w:rPr>
                    <w:t>1-7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</w:tr>
            <w:tr>
              <w:trPr/>
              <w:tc>
                <w:tcPr>
                  <w:tcW w:w="14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>日周一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—7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—6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—5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br w:type="textWrapping" w:clear="all"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</w:t>
            </w:r>
          </w:p>
          <w:tbl>
            <w:tblPr>
              <w:tblW w:w="78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3"/>
              <w:gridCol w:w="779"/>
              <w:gridCol w:w="1466"/>
              <w:gridCol w:w="929"/>
              <w:gridCol w:w="1949"/>
              <w:gridCol w:w="1313"/>
            </w:tblGrid>
            <w:tr>
              <w:trPr/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场序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比赛时间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组别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比赛队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4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24</w:t>
                  </w:r>
                  <w:r>
                    <w:rPr>
                      <w:sz w:val="18"/>
                      <w:szCs w:val="18"/>
                    </w:rPr>
                    <w:t>日周二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实验—信息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—1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—5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经管—后勤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—4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24</w:t>
                  </w:r>
                  <w:r>
                    <w:rPr>
                      <w:sz w:val="18"/>
                      <w:szCs w:val="18"/>
                    </w:rPr>
                    <w:t>日周三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文—旅游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—7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—6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—理工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—3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26</w:t>
                  </w:r>
                  <w:r>
                    <w:rPr>
                      <w:sz w:val="18"/>
                      <w:szCs w:val="18"/>
                    </w:rPr>
                    <w:t>日周四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后勤—实验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—5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—4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息—旅游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—7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27</w:t>
                  </w:r>
                  <w:r>
                    <w:rPr>
                      <w:sz w:val="18"/>
                      <w:szCs w:val="18"/>
                    </w:rPr>
                    <w:t>日周五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理工—经管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—1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—3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文—外语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—6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30</w:t>
                  </w:r>
                  <w:r>
                    <w:rPr>
                      <w:sz w:val="18"/>
                      <w:szCs w:val="18"/>
                    </w:rPr>
                    <w:t>日周一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实验—旅游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—3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—2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后勤—理工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—7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31</w:t>
                  </w:r>
                  <w:r>
                    <w:rPr>
                      <w:sz w:val="18"/>
                      <w:szCs w:val="18"/>
                    </w:rPr>
                    <w:t>日周二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—信息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—1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—4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经管—人文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—6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0:00Z</dcterms:created>
  <dc:creator>user03</dc:creator>
  <dc:description/>
  <dc:language>en-US</dc:language>
  <cp:lastModifiedBy>user03</cp:lastModifiedBy>
  <dcterms:modified xsi:type="dcterms:W3CDTF">2006-10-18T09:40:00Z</dcterms:modified>
  <cp:revision>1</cp:revision>
  <dc:subject/>
  <dc:title>海南大学教工篮球比赛安排表</dc:title>
</cp:coreProperties>
</file>