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外国语学院研究生第三届团总支研究生会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换届报名的通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国语学院全体研究生：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《外国语学院研究生团总支章程》、《外国语学院研究生会章程》和相关规定，现将外国语学院第三届团总支、研究生会换届报名、选举事宜通知如下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6"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指导原则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本次换届在公开透明，公正开放的原则指导下进行，按照《外国语学院研究生团总支章程》、《外国语学院研究生会章程》和相关规定，接受全院师生监督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换届工作委员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由第二届团总支书记和副书记、研究生会主席和副主席组成换届选举委员会，学院学工办进行指导与监督。换届选举委员会做好换届前的各项宣传和准备工作，确保换届顺利完成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三、竞选</w:t>
      </w:r>
      <w:r>
        <w:rPr>
          <w:rStyle w:val="StrongEmphasis"/>
          <w:rFonts w:ascii="仿宋" w:hAnsi="仿宋" w:cs="仿宋" w:eastAsia="仿宋"/>
          <w:kern w:val="0"/>
          <w:sz w:val="24"/>
        </w:rPr>
        <w:t>介绍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一）竞选职位：团总支书记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、团总支副书记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、研究生会主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、研究生会副主席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、各部门部长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人（副书记、副主席一般兼任部长）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竞选部门：团总支组织部、团总支宣传部、行政秘书部、新闻宣传部、对外联络部、文化发展部、人力资源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三）岗位职能、竞选要求：详见</w:t>
      </w:r>
      <w:r>
        <w:rPr>
          <w:rFonts w:ascii="仿宋" w:hAnsi="仿宋" w:cs="仿宋" w:eastAsia="仿宋"/>
          <w:b/>
          <w:bCs/>
          <w:sz w:val="24"/>
        </w:rPr>
        <w:t>附件一 、附件二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报名要求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一）竞选人应为外国语学院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级全日制研究生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二）报名截止日期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，请竞选人将</w:t>
      </w:r>
      <w:r>
        <w:rPr>
          <w:rFonts w:ascii="仿宋" w:hAnsi="仿宋" w:cs="仿宋" w:eastAsia="仿宋"/>
          <w:b/>
          <w:bCs/>
          <w:sz w:val="24"/>
        </w:rPr>
        <w:t>申请表电子版</w:t>
      </w:r>
      <w:r>
        <w:rPr>
          <w:rFonts w:ascii="仿宋" w:hAnsi="仿宋" w:cs="仿宋" w:eastAsia="仿宋"/>
          <w:bCs/>
          <w:sz w:val="24"/>
        </w:rPr>
        <w:t>发至</w:t>
      </w:r>
      <w:r>
        <w:rPr>
          <w:rFonts w:ascii="仿宋" w:hAnsi="仿宋" w:cs="仿宋" w:eastAsia="仿宋"/>
          <w:b/>
          <w:bCs/>
          <w:sz w:val="24"/>
        </w:rPr>
        <w:t>邮箱：</w:t>
      </w:r>
      <w:r>
        <w:rPr>
          <w:rFonts w:eastAsia="仿宋" w:cs="仿宋" w:ascii="仿宋" w:hAnsi="仿宋"/>
          <w:b/>
          <w:bCs/>
          <w:sz w:val="24"/>
        </w:rPr>
        <w:t>1712790227@qq.com</w:t>
      </w:r>
      <w:r>
        <w:rPr>
          <w:rFonts w:ascii="仿宋" w:hAnsi="仿宋" w:cs="仿宋" w:eastAsia="仿宋"/>
          <w:b/>
          <w:bCs/>
          <w:sz w:val="24"/>
        </w:rPr>
        <w:t>，邮件标题</w:t>
      </w:r>
      <w:r>
        <w:rPr>
          <w:rFonts w:ascii="仿宋" w:hAnsi="仿宋" w:cs="仿宋" w:eastAsia="仿宋"/>
          <w:bCs/>
          <w:sz w:val="24"/>
        </w:rPr>
        <w:t>为：姓名竞选岗位电话。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人：白雪松（</w:t>
      </w:r>
      <w:r>
        <w:rPr>
          <w:rFonts w:eastAsia="仿宋" w:cs="仿宋" w:ascii="仿宋" w:hAnsi="仿宋"/>
          <w:sz w:val="24"/>
        </w:rPr>
        <w:t>1828928327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面试时间、地点将在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8:00</w:t>
      </w:r>
      <w:r>
        <w:rPr>
          <w:rFonts w:ascii="仿宋" w:hAnsi="仿宋" w:cs="仿宋" w:eastAsia="仿宋"/>
          <w:sz w:val="24"/>
        </w:rPr>
        <w:t>之前，以邮件方式通知，请递交申请表的竞选人注意查收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拟定候选人后，经学院研究生团学代表大会通过决定最终人员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：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外国语学院研究生团总支岗位职能和要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外国语学院研究生会岗位职能和要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：外国语学院团总支、研究生会换届报名表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海南大学外国语学院团总支、研究生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480"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宋体;SimSun" w:eastAsia="仿宋"/>
          <w:sz w:val="24"/>
        </w:rPr>
        <w:t>二〇一六年五月十八日</w:t>
      </w:r>
    </w:p>
    <w:p>
      <w:pPr>
        <w:pStyle w:val="Normal"/>
        <w:spacing w:lineRule="auto" w:line="360"/>
        <w:jc w:val="center"/>
        <w:rPr/>
      </w:pPr>
      <w:r>
        <w:rPr/>
        <w:t>外国语学院研究生团总支岗位职能和要求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111"/>
        <w:gridCol w:w="992"/>
      </w:tblGrid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职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</w:tr>
      <w:tr>
        <w:trPr>
          <w:trHeight w:val="2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书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主持团总支全面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围绕党团中心工作负责团总支工作计划的制定和实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抓好团总支、团支部班子的思想建设和组织建设，有针对性地对团干部、团员进行培训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完成上级党团组织交给的其他任务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高度的思想政治觉悟和政治素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，责任意识强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较好的语言表达能力和文字功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党员或有过学生干部经验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组织部部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协助团总支书记工作，在团总支书记不在位时履行团总支书记职责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负责团干部的考核和骨干培训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负责做好团内奖惩工作，组织党课培训，按期向党组织推优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组织适合研究生的主题教育活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负责会议组织和会务安排，通知各项会议的召开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、踏实，有耐心和耐性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负责的态度和吃苦耐劳的精神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良好的沟通交际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有较好的语言文字功底和较强的组织协调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兼任宣传部部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协助团总支书记工作，在团总支书记不在位时履行团总支书记职责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宣传党团知识，介绍全院动态资讯</w:t>
            </w:r>
            <w:r>
              <w:rPr>
                <w:rFonts w:eastAsia="仿宋" w:cs="仿宋" w:ascii="仿宋" w:hAnsi="仿宋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负责宣传学院工作，书写通知或倡议书，设计各类宣传海报及板块等艺术作品</w:t>
            </w:r>
            <w:r>
              <w:rPr>
                <w:rFonts w:eastAsia="仿宋" w:cs="仿宋" w:ascii="仿宋" w:hAnsi="仿宋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为团总支内部举办的各类活动宣传和报道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具有创新意识，热爱宣传工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对于本部门或者活动有自己的看法和见解，具有创新意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任实践部部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草拟学院研究生社会实践计划，并组织落实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组织实践活动的总结和经验交流，提高研究生实践能力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协助学院做好研究生实践手册的检查工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组织日常研究生的志愿服务活动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真负责、细心、有耐心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协调能力强，善于处理人际关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善于整合资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外国语学院研究生会岗位职能和要求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8"/>
        <w:gridCol w:w="3432"/>
        <w:gridCol w:w="1097"/>
      </w:tblGrid>
      <w:tr>
        <w:trPr>
          <w:trHeight w:val="7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职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</w:tr>
      <w:tr>
        <w:trPr>
          <w:trHeight w:val="22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生会主席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密切配合团总支，统筹管理研会各部门日常工作，协调各方关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配合学校及学院工作，有针对性地订好每学期研会工作计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了解掌握研究生的思想、学习、生活等情况，代表全体研究生向学校领导汇报有关工作，反映有关意见。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高度的思想政治觉悟和政治素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，责任意识强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较好的语言表达能力和文字功底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党员或有过学生干部经验者优先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2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兼任行政秘书部部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管理团总支、研究生会成员档案、工作计划和工作总结；负责研究生会学生干部考核，并计入档案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学期初制定研究生会工作计划、学期末提交工作总结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会招新、换届等工作，为研究生会发掘、吸纳人才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管理研究生会财务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高度的思想政治觉悟和政治素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，责任意识强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具有较好的语言表达能力和文字功底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党员或有过学生干部经验者优先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兼任文化发展部部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本院研究生参加各种文艺演出、文化娱乐活动以及各项体育活动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学院研究生辩论队、主持人的培养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筹办各类讲座、研究生学术论坛、结合社会热点定期举办专题讨论会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工作认真负责、吃苦耐劳、踏实，有耐心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良好的沟通交际能力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有较好的语言文字功底和较强的组织协调能力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2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兼任新闻宣传部部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学院研究生团总支、研究生会组织参与的所有活动的新闻报道，并上传到外国语学院网站上的研究生专栏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、维护外国语学院研究生会专有博客、邮箱、微信等公共宣传工具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活动宣传海报、条幅等的制作与悬挂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创新意识，热爱宣传工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对于本部门或者活动有自己的看法和见解，具有创新意识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6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主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任对外联络部部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面负责研究生会的对外交流联络工作，并加强与校内外广大学生及学生组织的合作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与各学院、学生组织间的交流活动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搜集赞助信息，对外联络商家单位，认真做好接洽谈判工作，具体负责赞助方案书的拟定，寻求活动资金的筹集及实物赞助的支持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勤奋踏实，能吃苦，做事持之以恒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性格外向，人际交往能力强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对于本部门或者活动有自己的看法和见解，具有创新意识；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有成功获得赞助经历者优先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113" w:right="11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外国语学院团总支、研究生会换届报名表</w:t>
      </w:r>
    </w:p>
    <w:tbl>
      <w:tblPr>
        <w:tblW w:w="99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5"/>
        <w:gridCol w:w="1260"/>
        <w:gridCol w:w="1260"/>
        <w:gridCol w:w="720"/>
        <w:gridCol w:w="1489"/>
        <w:gridCol w:w="1800"/>
      </w:tblGrid>
      <w:tr>
        <w:trPr>
          <w:trHeight w:val="6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姓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（照片）</w:t>
            </w:r>
          </w:p>
        </w:tc>
      </w:tr>
      <w:tr>
        <w:trPr>
          <w:trHeight w:val="4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籍 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年级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竞选职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手机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特 长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Cs w:val="false"/>
                <w:kern w:val="0"/>
                <w:sz w:val="24"/>
              </w:rPr>
              <w:t>竞选职位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：团总支书记、副书记、研究生会主席、副主席、各部部长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Cs w:val="false"/>
                <w:kern w:val="0"/>
                <w:sz w:val="24"/>
              </w:rPr>
              <w:t>竞选部门：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团总支组织部、团总支宣传部、行政秘书部、新闻宣传部、对外联络部、文化发展部、人力资源部</w:t>
            </w:r>
          </w:p>
        </w:tc>
      </w:tr>
      <w:tr>
        <w:trPr>
          <w:trHeight w:val="265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个人简介：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校内学生工作经历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校外实践：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hanging="619"/>
        <w:jc w:val="left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24"/>
        </w:rPr>
        <w:t>请在</w:t>
      </w:r>
      <w:r>
        <w:rPr>
          <w:rStyle w:val="StrongEmphasis"/>
          <w:rFonts w:eastAsia="仿宋_GB2312;仿宋" w:cs="仿宋" w:ascii="仿宋_GB2312;仿宋" w:hAnsi="仿宋_GB2312;仿宋"/>
          <w:b w:val="false"/>
          <w:kern w:val="0"/>
          <w:sz w:val="24"/>
        </w:rPr>
        <w:t>2016</w:t>
      </w: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24"/>
        </w:rPr>
        <w:t>年</w:t>
      </w:r>
      <w:r>
        <w:rPr>
          <w:rStyle w:val="StrongEmphasis"/>
          <w:rFonts w:eastAsia="仿宋_GB2312;仿宋" w:cs="仿宋" w:ascii="仿宋_GB2312;仿宋" w:hAnsi="仿宋_GB2312;仿宋"/>
          <w:b w:val="false"/>
          <w:kern w:val="0"/>
          <w:sz w:val="24"/>
        </w:rPr>
        <w:t>5</w:t>
      </w: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24"/>
        </w:rPr>
        <w:t>月</w:t>
      </w:r>
      <w:r>
        <w:rPr>
          <w:rStyle w:val="StrongEmphasis"/>
          <w:rFonts w:eastAsia="仿宋_GB2312;仿宋" w:cs="仿宋" w:ascii="仿宋_GB2312;仿宋" w:hAnsi="仿宋_GB2312;仿宋"/>
          <w:b w:val="false"/>
          <w:kern w:val="0"/>
          <w:sz w:val="24"/>
        </w:rPr>
        <w:t>23</w:t>
      </w: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24"/>
        </w:rPr>
        <w:t>日</w:t>
      </w:r>
      <w:r>
        <w:rPr>
          <w:rStyle w:val="StrongEmphasis"/>
          <w:rFonts w:eastAsia="仿宋_GB2312;仿宋" w:cs="仿宋" w:ascii="仿宋_GB2312;仿宋" w:hAnsi="仿宋_GB2312;仿宋"/>
          <w:b w:val="false"/>
          <w:kern w:val="0"/>
          <w:sz w:val="24"/>
        </w:rPr>
        <w:t>17:00</w:t>
      </w: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24"/>
        </w:rPr>
        <w:t>点前提交报名表电子版至邮箱：</w:t>
      </w:r>
      <w:r>
        <w:rPr>
          <w:rStyle w:val="StrongEmphasis"/>
          <w:rFonts w:eastAsia="仿宋_GB2312;仿宋" w:cs="仿宋" w:ascii="仿宋_GB2312;仿宋" w:hAnsi="仿宋_GB2312;仿宋"/>
          <w:b w:val="false"/>
          <w:kern w:val="0"/>
          <w:sz w:val="24"/>
        </w:rPr>
        <w:t>1712790227@qq.com</w:t>
      </w: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24"/>
        </w:rPr>
        <w:t>。</w:t>
      </w:r>
    </w:p>
    <w:p>
      <w:pPr>
        <w:pStyle w:val="Normal"/>
        <w:spacing w:lineRule="exact" w:line="280"/>
        <w:ind w:left="-619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白雪松（</w:t>
      </w:r>
      <w:r>
        <w:rPr>
          <w:rFonts w:eastAsia="仿宋_GB2312;仿宋" w:ascii="仿宋_GB2312;仿宋" w:hAnsi="仿宋_GB2312;仿宋"/>
          <w:sz w:val="24"/>
        </w:rPr>
        <w:t>18289283271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9:00Z</dcterms:created>
  <dc:creator>Skyfree</dc:creator>
  <dc:description/>
  <cp:keywords/>
  <dc:language>en-US</dc:language>
  <cp:lastModifiedBy>lenovo</cp:lastModifiedBy>
  <dcterms:modified xsi:type="dcterms:W3CDTF">2016-05-19T03:49:00Z</dcterms:modified>
  <cp:revision>37</cp:revision>
  <dc:subject/>
  <dc:title>     外国语学院研究生会换届选举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