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第十六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语学院分党校第十六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贯彻落实科学发展观，学习党的十八大精神，</w:t>
      </w:r>
      <w:r>
        <w:rPr>
          <w:rFonts w:ascii="仿宋_GB2312;仿宋" w:hAnsi="仿宋_GB2312;仿宋" w:cs="宋体;SimSun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“社会主义核心价值观”</w:t>
      </w:r>
      <w:r>
        <w:rPr>
          <w:rFonts w:ascii="仿宋_GB2312;仿宋" w:hAnsi="仿宋_GB2312;仿宋" w:cs="宋体;SimSun" w:eastAsia="仿宋_GB2312;仿宋"/>
          <w:kern w:val="0"/>
          <w:sz w:val="24"/>
        </w:rPr>
        <w:t>主题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教育活动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C115  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的对象主要是本学院大二至大三写过入党申请书满半年、无挂科、平时思想政治方面表现积极的入党积极分子。本次培训班共</w:t>
      </w:r>
      <w:r>
        <w:rPr>
          <w:rFonts w:eastAsia="仿宋_GB2312;仿宋" w:cs="宋体;SimSun" w:ascii="仿宋_GB2312;仿宋" w:hAnsi="仿宋_GB2312;仿宋"/>
          <w:kern w:val="0"/>
          <w:sz w:val="24"/>
        </w:rPr>
        <w:t>52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交给各班团支书再统一上交党支部组织委员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、课堂笔记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入党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六年十二月二十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十六</w:t>
      </w:r>
      <w:r>
        <w:rPr/>
        <w:t xml:space="preserve">期入党积极分子培训班上课安排表 </w:t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71"/>
        <w:gridCol w:w="1141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——是什么、为什么、怎么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发展流程、观看视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77"/>
        <w:gridCol w:w="1960"/>
        <w:gridCol w:w="2718"/>
      </w:tblGrid>
      <w:tr>
        <w:trPr>
          <w:trHeight w:val="120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分党校第十六期入党积极分子推荐名单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郝青青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金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柳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赵婉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彭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滚思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郭紫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卢亚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美美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月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士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丝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西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经贸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  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田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俊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佳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商务英语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高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笔译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进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口译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研究生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语言文学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满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吉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沛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懿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文瑄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宇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日俄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3-10-25T15:14:00Z</cp:lastPrinted>
  <dcterms:modified xsi:type="dcterms:W3CDTF">2016-12-20T10:02:00Z</dcterms:modified>
  <cp:revision>22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