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</w:rPr>
        <w:t>研究生申请提前毕业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，公开发表的论文，并详细说明教学实习、论文进展情况等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中心、所）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提前毕业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分别存各学院、研究生处培养科和研究生处学位办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0:00Z</dcterms:created>
  <dc:creator>COMMON</dc:creator>
  <dc:description/>
  <cp:keywords/>
  <dc:language>en-US</dc:language>
  <cp:lastModifiedBy>hp</cp:lastModifiedBy>
  <cp:lastPrinted>2006-11-03T08:44:00Z</cp:lastPrinted>
  <dcterms:modified xsi:type="dcterms:W3CDTF">2011-03-04T01:30:00Z</dcterms:modified>
  <cp:revision>3</cp:revision>
  <dc:subject/>
  <dc:title>关于2004年预科研究生提前毕业的通知</dc:title>
</cp:coreProperties>
</file>