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53"/>
        <w:gridCol w:w="1437"/>
        <w:gridCol w:w="1437"/>
        <w:gridCol w:w="1796"/>
        <w:gridCol w:w="1416"/>
        <w:gridCol w:w="1796"/>
      </w:tblGrid>
      <w:tr>
        <w:trPr>
          <w:trHeight w:val="624" w:hRule="atLeast"/>
        </w:trPr>
        <w:tc>
          <w:tcPr>
            <w:tcW w:w="103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Shakespeare Festival Trial Play Order</w:t>
            </w:r>
          </w:p>
        </w:tc>
      </w:tr>
      <w:tr>
        <w:trPr>
          <w:trHeight w:val="624" w:hRule="atLeast"/>
        </w:trPr>
        <w:tc>
          <w:tcPr>
            <w:tcW w:w="10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Group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Name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Gender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Class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Role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Group </w:t>
              <w:br/>
              <w:t>shifts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Contact No.</w:t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菲杨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atherine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90191124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一烨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lice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G1,G9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89735323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洁心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enry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01877923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毓婵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enry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8959653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少妹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atherine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76786839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桐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lic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G2,G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89596552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小源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atherine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08969708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思敏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lice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G3,G1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07520368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enry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89727059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增娴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贸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atherine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08941018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亚君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贸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lice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G4,G1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89764180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顺亮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贸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enry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89246022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鲁平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俄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enry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8954775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季洵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经贸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lice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85611270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王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atherin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8948018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瑞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enry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89245433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玥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atherine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89596561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桐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lic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G2,G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89596552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曦元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贸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atherine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76187017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慧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贸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enry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18880894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众茜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贸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lic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G7,14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8986198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国静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贸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atherine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89245262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佳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贸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enry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8462491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贸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lic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G8,G1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89742217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懿春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商务英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atherine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89692608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宏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nery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89602501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一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lice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G1,G9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89735323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远洋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atherine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89742464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广杰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enry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8976899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思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lice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G3,G1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07520368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琳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经贸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enry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89248183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嘉琪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贸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atherine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89730311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贸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lic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G8,G1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89742217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雅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经贸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enry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08993778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慧捷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经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atherine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7605592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亚君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贸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lice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G4,G1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89764180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小开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贸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enry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89743199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金声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贸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atherine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89765485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玮玉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贸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lic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8959501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娟玲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enry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08994264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远洋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atherine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89742464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众茜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贸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lic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G7,14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8986198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乙蔓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经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enry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89019729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艾宏英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贸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lice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36000326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嘉琪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贸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atherine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897303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42:00Z</dcterms:created>
  <dc:creator>微软用户</dc:creator>
  <dc:description/>
  <dc:language>en-US</dc:language>
  <cp:lastModifiedBy>Administrator</cp:lastModifiedBy>
  <dcterms:modified xsi:type="dcterms:W3CDTF">2013-10-11T02:49:57Z</dcterms:modified>
  <cp:revision>4</cp:revision>
  <dc:subject/>
  <dc:title>Shakespeare Festival Trial Pl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