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大学外国语学院“五佳教师”评选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注：随通知下发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45"/>
        <w:gridCol w:w="6038"/>
        <w:gridCol w:w="666"/>
        <w:gridCol w:w="636"/>
      </w:tblGrid>
      <w:tr>
        <w:trPr>
          <w:trHeight w:val="3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参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07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师风范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批改认真，试卷评阅客观、公正，学生平时成绩登记表、考勤登记表等记录规范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停课、修改学生期末考试成绩情况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</w:rPr>
              <w:t>每学年承担的教学任务高于学校或学院规定值，完成质量高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高质量完成学生学科竞赛或毕业论文（设计）指导工作，学生学科竞赛成绩好、毕业论文（设计）水平高、有获奖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教学质量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质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质量专家评教结果，评价指标见续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质量学生评教结果，评价指标见续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文件资料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</w:rPr>
              <w:t>教材、教案（电子课件、讲稿）、参考书、教学计划、学生平时登记表、学生考勤登记表等资料齐全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案编写规范、质量高，与教学大纲吻合，体现教师个性，讲稿承载的知识丰富，能根据教学需要不断更新和充实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自行制作的教学课件，课件科学、适用、美观大方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教学、学术研究成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至今主持、参与教改、学术项目情况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</w:rPr>
              <w:t>发表论文、出版教材、著作等情况，其中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类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著作类 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类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分项目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在校级以上（含）教学类竞赛中获得等级奖励，可在总分的基础上取得相应的加分。其中，国家级奖项最高奖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省级奖项最高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校级奖项最高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各级奖项最高奖励等级记满分，奖励等级每降低一级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大学</w:t>
      </w:r>
      <w:r>
        <w:rPr>
          <w:rFonts w:ascii="宋体;SimSun" w:hAnsi="宋体;SimSun" w:cs="宋体;SimSun"/>
          <w:b/>
          <w:sz w:val="30"/>
          <w:szCs w:val="30"/>
        </w:rPr>
        <w:t>外国语学院首届“五佳教师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课堂</w:t>
      </w:r>
      <w:r>
        <w:rPr>
          <w:rFonts w:ascii="宋体;SimSun" w:hAnsi="宋体;SimSun" w:cs="宋体;SimSun"/>
          <w:b/>
          <w:sz w:val="30"/>
          <w:szCs w:val="30"/>
        </w:rPr>
        <w:t>教学质量评分表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（专家用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姓名：                授课教室：              讲授课程：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684"/>
        <w:gridCol w:w="819"/>
        <w:gridCol w:w="819"/>
      </w:tblGrid>
      <w:tr>
        <w:trPr>
          <w:trHeight w:val="82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指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满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5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基本技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书设计合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件设计美观且操作熟练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态得体，表达清晰、生动，语速适中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流畅地脱稿讲解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理透彻，逻辑性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严格执行课程教学计划，教学进度合理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内容点面结合，深浅适度，有条理、成体系； 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讲解准确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突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难点分析透彻，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适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本门学科前沿知识引入课堂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论联系实际好，举例或使用案例恰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方法</w:t>
            </w:r>
          </w:p>
          <w:p>
            <w:pPr>
              <w:pStyle w:val="Normal"/>
              <w:spacing w:lineRule="exact" w:line="420"/>
              <w:ind w:right="-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手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因材施教，教学方法灵活多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能激发学生对本课程知识或技能的学习兴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采取启发式、研讨式或案例式教学，注重传授学习方法与思维方式，引导学生思考问题、提出个人见解；</w:t>
            </w:r>
          </w:p>
          <w:p>
            <w:pPr>
              <w:pStyle w:val="Normal"/>
              <w:spacing w:lineRule="exact" w:line="42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根据教学特点科学、熟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用现代教学技术手段或有关教具进行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对教学效果的提升有实质性作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效果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听课认真，课堂学习气氛浓厚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多数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映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较好地掌握授课内容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活动有助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自学能力和分析、解决问题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到课率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家签名：                            测评日期：     年   月   日</w:t>
      </w:r>
      <w:r>
        <w:br w:type="page"/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大学</w:t>
      </w:r>
      <w:r>
        <w:rPr>
          <w:rFonts w:ascii="宋体;SimSun" w:hAnsi="宋体;SimSun" w:cs="宋体;SimSun"/>
          <w:b/>
          <w:sz w:val="30"/>
          <w:szCs w:val="30"/>
        </w:rPr>
        <w:t>外国语学院首届“五佳教师</w:t>
      </w:r>
      <w:r>
        <w:rPr>
          <w:rFonts w:ascii="宋体;SimSun" w:hAnsi="宋体;SimSun" w:cs="宋体;SimSun"/>
          <w:b/>
          <w:sz w:val="30"/>
          <w:szCs w:val="30"/>
        </w:rPr>
        <w:t>”候选</w:t>
      </w:r>
      <w:r>
        <w:rPr>
          <w:rFonts w:ascii="宋体;SimSun" w:hAnsi="宋体;SimSun" w:cs="宋体;SimSun"/>
          <w:b/>
          <w:sz w:val="30"/>
          <w:szCs w:val="30"/>
        </w:rPr>
        <w:t>人课堂</w:t>
      </w:r>
      <w:r>
        <w:rPr>
          <w:rFonts w:ascii="宋体;SimSun" w:hAnsi="宋体;SimSun" w:cs="宋体;SimSun"/>
          <w:b/>
          <w:sz w:val="30"/>
          <w:szCs w:val="30"/>
        </w:rPr>
        <w:t>教学质量评分表</w:t>
      </w:r>
    </w:p>
    <w:p>
      <w:pPr>
        <w:pStyle w:val="Normal"/>
        <w:snapToGrid w:val="false"/>
        <w:spacing w:before="280" w:after="280"/>
        <w:ind w:firstLine="3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学生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师姓名：                讲授课程：                 参评班级：            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39"/>
        <w:gridCol w:w="835"/>
        <w:gridCol w:w="836"/>
      </w:tblGrid>
      <w:tr>
        <w:trPr>
          <w:trHeight w:val="70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43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时上下课，作业批改认真，对学生能严格要求，课堂秩序好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心学生进步，耐心辅导答疑；教风严谨，教态自然亲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人师表，言传身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语言规范，吐字清晰，流畅地脱稿讲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板书工整，多媒体课件完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从教师课堂表现可以看出他（她）课前进行了认真的备课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方法灵活多样，</w:t>
            </w:r>
            <w:r>
              <w:rPr>
                <w:rFonts w:ascii="宋体;SimSun" w:hAnsi="宋体;SimSun" w:cs="宋体;SimSun"/>
                <w:sz w:val="24"/>
              </w:rPr>
              <w:t>注重师生互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因材施教，</w:t>
            </w:r>
            <w:r>
              <w:rPr>
                <w:rFonts w:ascii="宋体;SimSun" w:hAnsi="宋体;SimSun" w:cs="宋体;SimSun"/>
                <w:sz w:val="24"/>
              </w:rPr>
              <w:t>激发学生对本课程知识或技能的学习兴趣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注重传授学习方法，引导学生思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布置课后作业、思考题并进行批改或讲解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课效率高，有效利用时间（重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的内容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讲授的信息量适当，大部分学生能够理解掌握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该课程的学习，你觉得很有收获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教师给你的总体印象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测评日期：  年   月   日</w:t>
      </w:r>
    </w:p>
    <w:sectPr>
      <w:headerReference w:type="default" r:id="rId2"/>
      <w:type w:val="nextPage"/>
      <w:pgSz w:w="11906" w:h="16838"/>
      <w:pgMar w:left="1474" w:right="1474" w:gutter="0" w:header="964" w:top="1474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2:00Z</dcterms:created>
  <dc:creator>欧阳克毅</dc:creator>
  <dc:description/>
  <cp:keywords/>
  <dc:language>en-US</dc:language>
  <cp:lastModifiedBy>User</cp:lastModifiedBy>
  <cp:lastPrinted>2012-10-10T09:37:00Z</cp:lastPrinted>
  <dcterms:modified xsi:type="dcterms:W3CDTF">2012-10-12T03:13:00Z</dcterms:modified>
  <cp:revision>20</cp:revision>
  <dc:subject/>
  <dc:title>海南大学</dc:title>
</cp:coreProperties>
</file>