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咨询室信息表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外国语学院职业规划咨询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  询  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内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一下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国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咨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下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咨询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外国语学院心理咨询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2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  询  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内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二上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四下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下午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灵通道：</w:t>
      </w:r>
      <w:r>
        <w:rPr>
          <w:rFonts w:cs="宋体;SimSun" w:ascii="宋体;SimSun" w:hAnsi="宋体;SimSun"/>
          <w:kern w:val="0"/>
          <w:szCs w:val="21"/>
        </w:rPr>
        <w:t>6627622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66272795</w:t>
      </w:r>
      <w:r>
        <w:rPr>
          <w:rFonts w:ascii="宋体;SimSun" w:hAnsi="宋体;SimSun" w:cs="宋体;SimSun"/>
          <w:kern w:val="0"/>
          <w:szCs w:val="21"/>
        </w:rPr>
        <w:t>（如果您需要我们的帮助，请提前一天预约）</w:t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心灵居所：社科群楼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栋</w:t>
      </w: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ind w:firstLine="420"/>
        <w:jc w:val="right"/>
        <w:rPr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海南大学外国语学院</w:t>
      </w:r>
    </w:p>
    <w:p>
      <w:pPr>
        <w:pStyle w:val="Normal"/>
        <w:ind w:firstLine="420"/>
        <w:jc w:val="right"/>
        <w:rPr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一二年二月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外国语学院咨询室咨询师简介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黄丽芹，女，副教授，国家高级职业指导师，全球职业规划师</w:t>
      </w:r>
      <w:r>
        <w:rPr/>
        <w:t>(GCDF)</w:t>
      </w:r>
      <w:r>
        <w:rPr/>
        <w:t>。曾就读于中国青年政治学院和中山大学，</w:t>
      </w:r>
      <w:r>
        <w:rPr/>
        <w:t>1995</w:t>
      </w:r>
      <w:r>
        <w:rPr/>
        <w:t>年至今在海南大学工作，曾任学生辅导员、学院团委书记、校党委宣传部副部长等职，现任海南大学外国语学院党委副书记，长期从事大学生思想教育、心理健康咨询、职业规划咨询与就业指导等工作。主要讲授《思想道德修养与法律基础》、《毛泽东思想、邓小平理论与三个代表重要思想概论》、《大学生心理健康教育》、《青年礼仪》等课程。近几年的主要学习经历：国家高级职业指导师培训、高校职业生涯规划课程培训、职业生涯规划咨询工作坊、全球职业规划师培训。咨询方向：职业生涯规划与指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罗国忠，男，讲师、全球职业规划师</w:t>
      </w:r>
      <w:r>
        <w:rPr/>
        <w:t>(GCDF)</w:t>
      </w:r>
      <w:r>
        <w:rPr/>
        <w:t>，获中国青年高级人才培训中心颁发的职业生涯规划师培训证书、高校职业规划</w:t>
      </w:r>
      <w:r>
        <w:rPr/>
        <w:t>TTT</w:t>
      </w:r>
      <w:r>
        <w:rPr/>
        <w:t>课程学习结业证书等，主要从事学生职业教育和就业工作。咨询方向：</w:t>
      </w:r>
      <w:r>
        <w:rPr/>
        <w:t>大学生职业生涯规划，大学生就业指导</w:t>
      </w:r>
      <w:r>
        <w:rPr/>
        <w:t>（如简历制作、面试技巧、就业信息获得、角色转换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陈立，男，国家二级心理咨询师，医师；现为海口实验中学心理咨询室负责人，海南省社会心理学会心理咨询师，海南省青年志愿者协会心理咨询志愿者；多年从事心理健康教育，曾为海南医学院、海口市消防中队等单位工作人员和学生做过心理咨询讲座，有着丰富的的心理咨询和心理健康教育工作的经验，擅长解决大量的人际关系、恋爱、学业、抑郁症、焦虑症、疑病症、适应不良、厌学等问题。咨询方向：大学生心理健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李翠霞，女，法学硕士，讲师、国家三级心理咨询师、全球职业规划师</w:t>
      </w:r>
      <w:r>
        <w:rPr/>
        <w:t>(GCDF)</w:t>
      </w:r>
      <w:r>
        <w:rPr/>
        <w:t>，获国家三级心理咨询师资格证书、高校职业规划</w:t>
      </w:r>
      <w:r>
        <w:rPr/>
        <w:t>TTT</w:t>
      </w:r>
      <w:r>
        <w:rPr/>
        <w:t>课程学习结业证书、</w:t>
      </w:r>
      <w:r>
        <w:rPr/>
        <w:t>SYB</w:t>
      </w:r>
      <w:r>
        <w:rPr/>
        <w:t>就业创业师资培训合格证书等，主要从事学生思想政治教育和心理健康教育工作。咨询方向：大学生职业生涯规划，大学生就业心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孙吉成，男，助教、国家三级心理咨询师，体育教育训练学硕士，</w:t>
      </w:r>
      <w:r>
        <w:rPr/>
        <w:t>2010</w:t>
      </w:r>
      <w:r>
        <w:rPr/>
        <w:t>年毕业于沈阳体育学院，现任海南大学外国语学院辅导员，主要从事学生思想政治教育和大学生心理健康教育工作，主要讲授《思想道德修养与法律基础》、《形式与政策》等课程。咨询方向：大学生心理健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03:00Z</dcterms:created>
  <dc:creator>微软用户</dc:creator>
  <dc:description/>
  <cp:keywords/>
  <dc:language>en-US</dc:language>
  <cp:lastModifiedBy>微软用户</cp:lastModifiedBy>
  <dcterms:modified xsi:type="dcterms:W3CDTF">2012-04-10T02:30:00Z</dcterms:modified>
  <cp:revision>2</cp:revision>
  <dc:subject/>
  <dc:title>外国语学院咨询室信息表</dc:title>
</cp:coreProperties>
</file>