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861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</w:rPr>
        <w:t>2014-2015</w:t>
      </w:r>
      <w:r>
        <w:rPr>
          <w:b/>
          <w:color w:val="000000"/>
          <w:sz w:val="44"/>
          <w:szCs w:val="44"/>
        </w:rPr>
        <w:t>学年度海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优秀班主任评选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学院：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更好地调动和激励班主任的工作积极性和创造性，发挥先进典型的引领和示范作用，进一步加强我校学生工作建设，根据《海南大学班主任队伍管理规定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行），决定开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4-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年度海南大学优秀班主任评选活动。现将有关事项通知如下：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一、评选对象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年度在岗的专兼职班主任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二、评选条件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坚持坚定正确的政治方向，有较高的政治思想素质和较强的组织观念，认真履行班主任工作职责，加强自身师德修养，以身作则，为人师表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积极协助院（系）、辅导员做好学生日常教育管理工作，经常与学生、辅导员和其它任课教师沟通交流，掌握学生的思想、学习和生活情况；能够及时了解、处理及上报学生的热点问题和不良现象；能够关心学生的心理健康状况，切实帮助学生提高心理素质；无重大违纪事件和重大事故发生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主动指导学生开展各类学术活动，定期组织学生开展学习经验交流，帮助学生改进学习方法，提高学习积极性，促进学生学业进步；在建设优良学风和班风方面成绩突出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密切关注学生发展，注重引导学生人格培养，帮助学生进行职业生涯规划和素质拓展计划，并对其完成情况进行检查与引导，着力提升学生的创新能力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评选名额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校按班主任总数的百分之五的比例分配评选名额。各学院优秀班主任名额详见《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4-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度各学院优秀班主任评选名额表》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四、评选程序和要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前，各学院按照评选条件和名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确定人选，在院内公示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）无异议后，填写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《海南大学优秀班主任评选推荐表》和事迹材料，并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将以上材料报送学生工作部（处）教育管理科。电子版发送邮箱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hdxsc2012@163.com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事迹材料要以第三人称，字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字以内。分为个人简历、工作情况、所获校级以上奖励等三部分，主标题要凝练个人事迹的主要特点，副标题为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学院班主任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XXX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事迹材料”。个人事迹材料的写作，要求事迹集中突出，实事求是，语言质朴、流畅、生动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前，学校对学院推荐的人选进行评审，最终确定入选人员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五、表彰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优秀班主任由学校统一表彰奖励。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4-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度各学院优秀班主任评选名额表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海南大学优秀班主任评选推荐表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学生工作部（处）    </w:t>
      </w:r>
    </w:p>
    <w:p>
      <w:pPr>
        <w:pStyle w:val="Style15"/>
        <w:spacing w:lineRule="exact" w:line="450" w:before="0" w:after="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仿宋_GB2312;微软雅黑" w:hAnsi="仿宋_GB2312;微软雅黑"/>
          <w:sz w:val="30"/>
          <w:szCs w:val="30"/>
        </w:rPr>
        <w:t>〇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五年十月十五日</w:t>
      </w:r>
    </w:p>
    <w:p>
      <w:pPr>
        <w:pStyle w:val="Style15"/>
        <w:spacing w:lineRule="exact" w:line="450" w:before="0" w:after="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一：</w:t>
      </w:r>
    </w:p>
    <w:p>
      <w:pPr>
        <w:pStyle w:val="Style15"/>
        <w:spacing w:lineRule="exact" w:line="450" w:before="0" w:after="0"/>
        <w:jc w:val="center"/>
        <w:rPr/>
      </w:pPr>
      <w:r>
        <w:rPr/>
        <w:t>海南大学</w:t>
      </w:r>
      <w:r>
        <w:rPr/>
        <w:t>2014-2015</w:t>
      </w:r>
      <w:r>
        <w:rPr/>
        <w:t>年度各学院优秀班主任推选名额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07"/>
        <w:gridCol w:w="1950"/>
        <w:gridCol w:w="1575"/>
      </w:tblGrid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班主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名额（个）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园艺园林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土木建筑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材料与化工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信息科学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海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政治与公共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人文传播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环境与植物保护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经济与管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应用科技学院（儋州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6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>34</w:t>
            </w:r>
          </w:p>
        </w:tc>
      </w:tr>
    </w:tbl>
    <w:p>
      <w:pPr>
        <w:pStyle w:val="Style15"/>
        <w:spacing w:lineRule="exact" w:line="470" w:before="0" w:after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  <w:r>
        <w:br w:type="page"/>
      </w:r>
    </w:p>
    <w:p>
      <w:pPr>
        <w:pStyle w:val="Style15"/>
        <w:spacing w:lineRule="exact" w:line="470" w:before="0" w:after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班主任评选推荐表</w:t>
      </w:r>
    </w:p>
    <w:p>
      <w:pPr>
        <w:pStyle w:val="Normal"/>
        <w:snapToGrid w:val="false"/>
        <w:spacing w:lineRule="auto" w:line="300"/>
        <w:ind w:firstLine="280"/>
        <w:jc w:val="left"/>
        <w:rPr/>
      </w:pPr>
      <w:r>
        <w:rPr/>
        <w:t>学院：                           填表日期：  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260"/>
        <w:gridCol w:w="1440"/>
        <w:gridCol w:w="7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班主任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负责班级和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年度考核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工作简历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人 工 作 总 结 （可另附纸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带班级及学生奖惩记录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推荐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7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评优奖励领导小组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正反面打印；一式一份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浩鼎科技</dc:creator>
  <dc:description/>
  <cp:keywords/>
  <dc:language>en-US</dc:language>
  <cp:lastModifiedBy>lenovo</cp:lastModifiedBy>
  <cp:lastPrinted>2013-03-11T09:17:00Z</cp:lastPrinted>
  <dcterms:modified xsi:type="dcterms:W3CDTF">2015-10-19T14:20:00Z</dcterms:modified>
  <cp:revision>2</cp:revision>
  <dc:subject/>
  <dc:title>关于做好海南大学“2011－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