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海南大学外国语学院第二届“五佳教师”候选人推荐名额分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897"/>
        <w:gridCol w:w="3697"/>
        <w:gridCol w:w="877"/>
      </w:tblGrid>
      <w:tr>
        <w:trPr>
          <w:trHeight w:val="70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72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法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一年级教研室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二年级教研室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海南大学外国语学院第二届“五佳教师”候选人申请表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1"/>
        <w:gridCol w:w="2218"/>
        <w:gridCol w:w="1232"/>
        <w:gridCol w:w="806"/>
        <w:gridCol w:w="582"/>
        <w:gridCol w:w="1106"/>
        <w:gridCol w:w="1112"/>
        <w:gridCol w:w="1672"/>
      </w:tblGrid>
      <w:tr>
        <w:trPr>
          <w:trHeight w:val="47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海大担任主讲教师时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学年给本科生授课时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473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学年因个人原因、停课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、学时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2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学时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学年修改、补登成绩次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473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两学年承担的本科生主干基础课程情况</w:t>
            </w:r>
          </w:p>
        </w:tc>
      </w:tr>
      <w:tr>
        <w:trPr>
          <w:trHeight w:val="473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时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</w:tr>
      <w:tr>
        <w:trPr>
          <w:trHeight w:val="473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两学年指导毕业论文（设计）情况</w:t>
            </w:r>
          </w:p>
        </w:tc>
      </w:tr>
      <w:tr>
        <w:trPr>
          <w:trHeight w:val="473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（设计）题目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、专业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73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两学年教改与科研情况</w:t>
            </w:r>
          </w:p>
        </w:tc>
      </w:tr>
      <w:tr>
        <w:trPr>
          <w:trHeight w:val="1876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或参与的主要项目，论文、论著、教材等代表作等；科研促进教学的典型事例。（可另行附页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处分、获奖情况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学年是否受通报批评或纪律处分：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否   若是，何种处分：</w:t>
            </w:r>
          </w:p>
        </w:tc>
      </w:tr>
      <w:tr>
        <w:trPr>
          <w:trHeight w:val="78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学年获奖情况（主要是教学类获奖及指导学生获奖）：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请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100" w:after="1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海南大学外国语学院“五佳教师”评选指标</w:t>
      </w:r>
    </w:p>
    <w:p>
      <w:pPr>
        <w:pStyle w:val="Normal"/>
        <w:widowControl/>
        <w:jc w:val="center"/>
        <w:rPr/>
      </w:pPr>
      <w:r>
        <w:rPr/>
        <w:t>（注：随通知下发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374"/>
      </w:tblGrid>
      <w:tr>
        <w:trPr>
          <w:trHeight w:val="871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书育人事迹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与育人等方面的突出表现、典型事例，以及通过教学理念、方法、手段等改革所取得的实际效果，学生受益情况等。（可另行附页）</w:t>
            </w:r>
          </w:p>
        </w:tc>
      </w:tr>
      <w:tr>
        <w:trPr>
          <w:trHeight w:val="9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</w:t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该申请表所述内容均为本人的真实情况，本人对上述内容的真实性负完全责任。 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年   月   日</w:t>
            </w:r>
          </w:p>
          <w:p>
            <w:pPr>
              <w:pStyle w:val="Normal"/>
              <w:widowControl/>
              <w:spacing w:lineRule="atLeast" w:line="320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意见</w:t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             年   月   日</w:t>
            </w:r>
          </w:p>
          <w:p>
            <w:pPr>
              <w:pStyle w:val="Normal"/>
              <w:widowControl/>
              <w:spacing w:lineRule="atLeast" w:line="32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45"/>
        <w:gridCol w:w="6038"/>
        <w:gridCol w:w="666"/>
        <w:gridCol w:w="636"/>
      </w:tblGrid>
      <w:tr>
        <w:trPr>
          <w:trHeight w:val="3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参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教师风范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心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批改认真，试卷评阅客观、公正，学生平时成绩登记表、考勤登记表等记录规范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停课、修改学生期末考试成绩情况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学年承担的教学任务高于学校或学院规定值，完成质量高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质量完成学生学科竞赛或毕业论文（设计）指导工作，学生学科竞赛成绩好、毕业论文（设计）水平高、有获奖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教学质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质量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质量专家评教结果，评价指标见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质量学生评教结果，评价指标见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文件资料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、教案（电子课件、讲稿）、参考书、教学计划、学生平时登记表、学生考勤登记表等资料齐全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编写规范、质量高，与教学大纲吻合，体现教师个性，讲稿承载的知识丰富，能根据教学需要不断更新和充实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自行制作的教学课件，课件科学、适用、美观大方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教学、学术研究成果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具体通知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主持、参与教改、学术项目情况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、出版教材、著作等情况，其中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论文类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著作类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类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分项目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在校级以上（含）教学类竞赛中获得等级奖励，可在总分的基础上取得相应的加分。其中，国家级奖项最高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省级奖项最高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校级奖项最高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各级奖项最高奖励等级记满分，奖励等级每降低一级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100" w:after="1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海南大学外国语学院第二届“五佳教师”课堂教学质量评分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专家用）</w:t>
      </w:r>
    </w:p>
    <w:p>
      <w:pPr>
        <w:pStyle w:val="Normal"/>
        <w:widowControl/>
        <w:spacing w:before="100" w:after="100"/>
        <w:rPr/>
      </w:pPr>
      <w:r>
        <w:rPr/>
        <w:t>教师姓名：                授课教室：              讲授课程：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684"/>
        <w:gridCol w:w="819"/>
        <w:gridCol w:w="819"/>
      </w:tblGrid>
      <w:tr>
        <w:trPr>
          <w:trHeight w:val="8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考内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满分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15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基本技能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板书设计合理，课件设计美观且操作熟练；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态得体，表达清晰、生动，语速适中；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流畅地脱稿讲解，说理透彻，逻辑性强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严格执行课程教学计划，教学进度合理；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内容点面结合，深浅适度，有条理、成体系； </w:t>
            </w:r>
          </w:p>
          <w:p>
            <w:pPr>
              <w:pStyle w:val="Normal"/>
              <w:widowControl/>
              <w:spacing w:lineRule="atLeast" w:line="42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讲解准确，重点突出，难点分析透彻，能适当将本门学科前沿知识引入课堂；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理论联系实际好，举例或使用案例恰当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atLeast" w:line="42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手段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材施教，教学方法灵活多样，能激发学生对本课程知识或技能的学习兴趣；</w:t>
            </w:r>
          </w:p>
          <w:p>
            <w:pPr>
              <w:pStyle w:val="Normal"/>
              <w:widowControl/>
              <w:spacing w:lineRule="atLeast" w:line="42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采取启发式、研讨式或案例式教学，注重传授学习方法与思维方式，引导学生思考问题、提出个人见解；</w:t>
            </w:r>
          </w:p>
          <w:p>
            <w:pPr>
              <w:pStyle w:val="Normal"/>
              <w:widowControl/>
              <w:spacing w:lineRule="atLeast" w:line="42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能根据教学特点科学、熟练地运用现代教学技术手段或有关教具进行教学，对教学效果的提升有实质性作用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效果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听课认真，课堂学习气氛浓厚；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大多数学生反映，能较好地掌握授课内容；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活动有助于提高学生自学能力和分析、解决问题能力；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到课率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  分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家签名：                            测评日期：     年   月   日</w:t>
      </w:r>
      <w:r>
        <w:br w:type="page"/>
      </w:r>
    </w:p>
    <w:p>
      <w:pPr>
        <w:pStyle w:val="Normal"/>
        <w:widowControl/>
        <w:spacing w:before="100" w:after="1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before="100" w:after="1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海南大学外国语学院第二届“五佳教师”候选人课堂教学质量评分表</w:t>
      </w:r>
    </w:p>
    <w:p>
      <w:pPr>
        <w:pStyle w:val="Normal"/>
        <w:widowControl/>
        <w:spacing w:before="100" w:after="100"/>
        <w:ind w:firstLine="263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学生用）</w:t>
      </w:r>
    </w:p>
    <w:p>
      <w:pPr>
        <w:pStyle w:val="Normal"/>
        <w:widowControl/>
        <w:rPr/>
      </w:pPr>
      <w:r>
        <w:rPr/>
        <w:t xml:space="preserve">教师姓名：                讲授课程：                 参评班级：             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39"/>
        <w:gridCol w:w="835"/>
        <w:gridCol w:w="836"/>
      </w:tblGrid>
      <w:tr>
        <w:trPr>
          <w:trHeight w:val="70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43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按时上下课，作业批改认真，对学生能严格要求，课堂秩序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心学生进步，耐心辅导答疑；教风严谨，教态自然亲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为人师表，言传身教。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语言规范，吐字清晰，流畅地脱稿讲解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板书工整，多媒体课件完善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教师课堂表现可以看出他（她）课前进行了认真的备课。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方法灵活多样，注重师生互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材施教，激发学生对本课程知识或技能的学习兴趣。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重传授学习方法，引导学生思考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布置课后作业、思考题并进行批改或讲解。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课效率高，有效利用时间（重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条的内容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讲授的信息量适当，大部分学生能够理解掌握。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该课程的学习，你觉得很有收获。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教师给你的总体印象。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3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 w:before="100" w:after="1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00" w:after="100"/>
        <w:ind w:firstLine="4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测评日期：  年   月   日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海南大学外国语学院第二届“五佳教师”推荐候选人基本情况汇总表</w:t>
      </w:r>
    </w:p>
    <w:p>
      <w:pPr>
        <w:pStyle w:val="Normal"/>
        <w:widowControl/>
        <w:jc w:val="left"/>
        <w:rPr/>
      </w:pPr>
      <w:r>
        <w:rPr/>
        <w:t xml:space="preserve">报送部门：                                                                                          </w:t>
      </w:r>
    </w:p>
    <w:tbl>
      <w:tblPr>
        <w:tblW w:w="15431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0"/>
        <w:gridCol w:w="900"/>
        <w:gridCol w:w="540"/>
        <w:gridCol w:w="720"/>
        <w:gridCol w:w="417"/>
        <w:gridCol w:w="483"/>
        <w:gridCol w:w="540"/>
        <w:gridCol w:w="720"/>
        <w:gridCol w:w="540"/>
        <w:gridCol w:w="900"/>
        <w:gridCol w:w="900"/>
        <w:gridCol w:w="1080"/>
        <w:gridCol w:w="1080"/>
        <w:gridCol w:w="1402"/>
        <w:gridCol w:w="567"/>
        <w:gridCol w:w="1161"/>
        <w:gridCol w:w="609"/>
        <w:gridCol w:w="516"/>
        <w:gridCol w:w="716"/>
        <w:gridCol w:w="740"/>
      </w:tblGrid>
      <w:tr>
        <w:trPr>
          <w:trHeight w:val="6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一学期课堂教学安排</w:t>
            </w:r>
          </w:p>
        </w:tc>
      </w:tr>
      <w:tr>
        <w:trPr>
          <w:trHeight w:val="5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次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室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</w:p>
        </w:tc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候选人（签名）：                               部门负责人（签名）：   ：                       时间：     年    月    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100" w:after="100"/>
        <w:ind w:firstLine="4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6:00Z</dcterms:created>
  <dc:creator>符壮慈</dc:creator>
  <dc:description/>
  <cp:keywords/>
  <dc:language>en-US</dc:language>
  <cp:lastModifiedBy>符壮慈</cp:lastModifiedBy>
  <dcterms:modified xsi:type="dcterms:W3CDTF">2014-10-16T03:16:00Z</dcterms:modified>
  <cp:revision>1</cp:revision>
  <dc:subject/>
  <dc:title>附件1</dc:title>
</cp:coreProperties>
</file>